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 xml:space="preserve">Муниципальное бюджетное дошкольное образовательное учреждение Кулаевский детский сад «Колокольчик» Пестречинского района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ведения о материально-технической баз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териально-техническая база – необходимое условие функционирования образовательного учреждения и реализации целевой программы развития.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, спортивный зал, для ознакомления детей правилам безопасного поведения на дороге оборудован кабинет ПДД, также систематически функционируют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 имеет современную информационную базу: локальную сеть, скоростной выход в Интернет, электронную почту Ds.Kol.Kulaevo@tatar.ru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4:00Z</dcterms:created>
  <dc:creator>лузер</dc:creator>
  <dc:description/>
  <cp:keywords/>
  <dc:language>en-US</dc:language>
  <cp:lastModifiedBy>User</cp:lastModifiedBy>
  <dcterms:modified xsi:type="dcterms:W3CDTF">2019-12-17T05:22:00Z</dcterms:modified>
  <cp:revision>6</cp:revision>
  <dc:subject/>
  <dc:title>Муниципальное бюджетное дошкольное образовательное учреждение Кулаевский детский сад «Колокольчик» Пестречинского района </dc:title>
</cp:coreProperties>
</file>